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лбаша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Cs/>
                <w:lang w:val="sr-RS"/>
              </w:rPr>
              <w:t>ХЕЛИКОПТЕР ТЕХНИКА</w:t>
            </w:r>
            <w:r>
              <w:rPr>
                <w:bCs/>
              </w:rPr>
              <w:br/>
            </w:r>
            <w:r>
              <w:rPr>
                <w:bCs/>
                <w:lang w:val="sr-RS"/>
              </w:rPr>
              <w:t>приповедања и одигравања у раду са децом старије групе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школско васпитање и образовање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Љ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звој говора-јези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вербалне и невербалне комуникац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дечје креа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дукција стреса и напет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позитивне слике о себ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дстицање позитивне атмосфере у гру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РЕМЕ РЕАЛИЗАЦИЈ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ј-Јун 20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АКТЕРИУЧЕСНИЦ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ца старије груп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одитељ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ИЦИ РА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мањим група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Е РАД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ОК АКТИВ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 xml:space="preserve">I  </w:t>
            </w:r>
            <w:r>
              <w:rPr>
                <w:bCs/>
                <w:lang w:val="sr-RS"/>
              </w:rPr>
              <w:t>ФАЗА-ПРИПОВЕДАЊЕ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/>
            </w:pPr>
            <w:r>
              <w:rPr>
                <w:lang w:val="sr-RS"/>
              </w:rPr>
              <w:t>Васпитач има свеску у којој записује приче. Детету је свеска јасно видљива и бележење се одвија реч по реч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да је прича готова чита се детету са одређеном уметничком експресијом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спитач пита дете шта жели да буде у причи, а затим заокружује ту реч у текс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</w:rPr>
              <w:t xml:space="preserve">  </w:t>
            </w:r>
            <w:r>
              <w:rPr>
                <w:bCs/>
                <w:lang w:val="sr-RS"/>
              </w:rPr>
              <w:t>ФАЗА-ОДИГРАВАЊЕ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епљивом траком се на поду обележи позорница квадратног облика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ца седају око позорнице једно до другога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спитач и дете-власник хеликоптер приче седају на челу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спитач уметнички чита причу позивајући аутора и остале слушаоце/децу да улазе на позорницу и одигравају предмет/карактер/појав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РЕЗУЛТАТИ/ЕФЕК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комуникацијских вешт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самопоузд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креативности и имагинац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звој заједништва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vanish/>
          <w:lang w:val="sr-RS"/>
        </w:rPr>
      </w:pPr>
      <w:r>
        <w:rPr>
          <w:vanish/>
          <w:lang w:val="sr-R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7.5pt;height:16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2:06:00Z</dcterms:created>
  <dc:creator>Admin</dc:creator>
  <dc:description/>
  <cp:keywords/>
  <dc:language>en-US</dc:language>
  <cp:lastModifiedBy>Nebojša Malbaša</cp:lastModifiedBy>
  <dcterms:modified xsi:type="dcterms:W3CDTF">2015-09-2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